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 ª VARA CÍVEL (OU DA FAMÍLIA E DAS SUCESSÕES) DA COMARCA 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_.</w:t>
      </w:r>
    </w:p>
    <w:p>
      <w:pPr>
        <w:pStyle w:val="Normal"/>
        <w:spacing w:lineRule="auto" w:line="480"/>
        <w:jc w:val="both"/>
        <w:rPr/>
      </w:pPr>
      <w:r>
        <w:rPr/>
        <w:t>Natureza da causa.</w:t>
      </w:r>
    </w:p>
    <w:p>
      <w:pPr>
        <w:pStyle w:val="Normal"/>
        <w:spacing w:lineRule="auto" w:line="480"/>
        <w:jc w:val="both"/>
        <w:rPr/>
      </w:pPr>
      <w:r>
        <w:rPr/>
        <w:t>(mínimo 12 espaço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_____________________, inventariante do espólio deixado por ________________________, já qualificado nos autos do Processo de Inventário e Partilha n° ________, em trâmite por este r. Juízo, por seu advogado infra-assinado, também qualificado nos autos, com supedâneo nos artigos 1.040 e 1.041 do Código de Processo Civil e 1.992 a 1.996 do Código Civil, vem, respeitosamente, perante Vossa Excelência. Ingressar com a presente AÇÃO DE SOBREPARTILHA dos bens do “de cujus”, sonegados pelos herdeiros, e pelas razões de fato e de direito a seguir alinhavados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1.</w:t>
      </w:r>
      <w:r>
        <w:rPr/>
        <w:t xml:space="preserve"> Os imóveis estão situados na estrada _______________, Km_______ neste Município, e foram adquiridos pelo “de cujus”, que os entregou, ficando estes na posse e com a “propriedade”, sendo estes apenas deferidos verbalmente aos herdeiros supracitados, a fim de que eles usufruíssem dos mesmos (descrevê-los detalhadamente)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2.</w:t>
      </w:r>
      <w:r>
        <w:rPr/>
        <w:t xml:space="preserve"> Tomou referida atitude e nada disse a ninguém, mas como pouco tempo depois faleceu, só agora o boleto de cobrança de Imposto Territorial Rural (IPTR) veio parar nas mãos da Requerente. 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Ante o fato aduzido e os documentos acostado, está cristalina a referida sonegação (docs. 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Procurados com o escopo de prestarem explicações, os herdeiros simples limitaram-se a dizer que o “de cujus” lhes dissera que comprara os imóveis para eles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 </w:t>
      </w:r>
      <w:r>
        <w:rPr>
          <w:b/>
        </w:rPr>
        <w:t xml:space="preserve">5. </w:t>
      </w:r>
      <w:r>
        <w:rPr/>
        <w:t>Em que pese, a sonegação dos imóveis rurais, como são pessoas que, de alguma forma, pertencem à família e por serem extremamente pobres na acepção jurídica do termo, os herdeiros, não a Requerente, renunciam o direito que têm sobre eles, em favor dos sonegados, não prevalecendo, pois, a pena prevista pelo final do art. 1.992 (declaração de renúncia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6. </w:t>
      </w:r>
      <w:r>
        <w:rPr/>
        <w:t>Posto iss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a) sejam processados os imóveis supramencionados nos autos do Processo de Inventário e Partilha em trâmite perante esse Juízo sob o nº __________ .</w:t>
      </w:r>
    </w:p>
    <w:p>
      <w:pPr>
        <w:pStyle w:val="Normal"/>
        <w:ind w:firstLine="3540"/>
        <w:jc w:val="both"/>
        <w:rPr/>
      </w:pPr>
      <w:r>
        <w:rPr/>
        <w:t>b) a preservação da Requerente como Inventariante, e dos herdeiros sonegadores, na posse dos bens sonegados, até a partilh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c) a citação do Representante do Ministério Público e da Fazenda Pública Estadual e demais herdeiros, para que se manifestem a respeito d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d) a autuação e apensamento desta aos autos do Processo de Inventário e Partilha,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ermos em que,</w:t>
      </w:r>
    </w:p>
    <w:p>
      <w:pPr>
        <w:pStyle w:val="Normal"/>
        <w:ind w:left="2832" w:firstLine="708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</w:t>
      </w:r>
      <w:r>
        <w:rPr/>
        <w:t>_______________ de 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Nome e assinatura do advogado com o n° na OAB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41:00Z</dcterms:created>
  <dc:creator>Cliente</dc:creator>
  <dc:description/>
  <cp:keywords/>
  <dc:language>en-US</dc:language>
  <cp:lastModifiedBy>Cliente</cp:lastModifiedBy>
  <dcterms:modified xsi:type="dcterms:W3CDTF">2007-11-22T21:43:00Z</dcterms:modified>
  <cp:revision>1</cp:revision>
  <dc:subject/>
  <dc:title>EXCELENTÍSSIMO SENHOR DOUTOR JUIZ DE DIREITO DA ____ ª VARA CÍVEL (OU DA FAMÍLIA E DAS SUCESSÕES) DA COMARCA _____________</dc:title>
</cp:coreProperties>
</file>